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Výzvy k podání nabídek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k veřejné zakázce malého rozsahu na </w:t>
      </w:r>
      <w:r>
        <w:rPr>
          <w:rFonts w:cs="Calibri" w:ascii="Calibri" w:hAnsi="Calibri"/>
          <w:sz w:val="22"/>
          <w:szCs w:val="22"/>
        </w:rPr>
        <w:t xml:space="preserve">služby s </w:t>
      </w:r>
      <w:r>
        <w:rPr>
          <w:rFonts w:cs="Calibri" w:ascii="Calibri" w:hAnsi="Calibri"/>
          <w:bCs/>
          <w:sz w:val="22"/>
          <w:szCs w:val="22"/>
        </w:rPr>
        <w:t>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Poskytnutí úvěru pro ………………………….“</w:t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zadávané mimo režim zákona č. 137/2006 Sb., o veřejných zakázkách, ve znění pozdějších předpisů (dále jen „ZVZ“)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  <w:t>Název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ídlo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stoupen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Č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  <w:lang w:eastAsia="en-US"/>
        </w:rPr>
        <w:t>DIČ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dentifikační údaje uchazeče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/jméno/obchodní firma:</w:t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místo podnikání:</w:t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ab/>
        <w:tab/>
        <w:t>…………………………...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:</w:t>
        <w:tab/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  <w:tab/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  <w:tab/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ab/>
        <w:t>…………………………….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 xml:space="preserve">Hodnotící kritérium – nejnižší nabídková cena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musí být v souladu s dalším obsahem nabídky)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úvěru v Kč bez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………… dne 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oprávněná uchazeče zastupovat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 oprávněné osoby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CENOVÉ POLOŽKY NABÍDKOVÉ CENY ÚVĚRU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985"/>
      </w:tblGrid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Úrokové  náklady úvěru v % p.a. a v Kč bez DPH </w:t>
            </w:r>
          </w:p>
        </w:tc>
      </w:tr>
      <w:tr>
        <w:trPr>
          <w:trHeight w:val="4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Úroková sazb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% p.a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M/3M PRIBOR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chodní marže banky nad PRIBOR</w:t>
            </w:r>
          </w:p>
        </w:tc>
      </w:tr>
      <w:tr>
        <w:trPr>
          <w:trHeight w:val="41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ěžní vyjádření úroků v Kč bez DPH za celou dobu trvání smlouv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úrokové náklady vyplývající z poskytnutého úvěr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latky (Kč bez DPH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ze (Kč bez DPH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ěny (Kč bez DPH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(Kč bez DPH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úvěru v Kč bez DP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i/>
        <w:color w:val="FF0000"/>
      </w:rPr>
      <w:tab/>
      <w:t>publicita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3:00Z</dcterms:created>
  <dc:creator>a</dc:creator>
  <dc:description/>
  <cp:keywords/>
  <dc:language>en-US</dc:language>
  <cp:lastModifiedBy>praskova</cp:lastModifiedBy>
  <cp:lastPrinted>2015-04-14T12:21:00Z</cp:lastPrinted>
  <dcterms:modified xsi:type="dcterms:W3CDTF">2015-05-04T11:54:00Z</dcterms:modified>
  <cp:revision>39</cp:revision>
  <dc:subject/>
  <dc:title/>
</cp:coreProperties>
</file>